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Номинанты конкурса «Минута Славы -2010»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tbl>
      <w:tblPr>
        <w:tblW w:w="10031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21"/>
        <w:gridCol w:w="4001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Класс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Фамилия  участник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Номер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Результа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lang w:val="en-US"/>
              </w:rPr>
              <w:t>1-</w:t>
            </w:r>
            <w:r>
              <w:rPr>
                <w:i/>
              </w:rPr>
              <w:t>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Дубовая Алин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Вост. танец «Шахерезада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1-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Лицоева Катя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есня «Волшебни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1–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Антонова Жен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«Гимнастический этюд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1–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Будагян Аид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анец «Губки бантиком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1–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Грищенко Даниил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Стихотворение «Обида енот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1–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Коляда Слави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есня «Бременские музыкант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2–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Нигматова Маш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гра на фортепиано «Менуэ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2–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арапанов Иван,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Брыдня Кат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есня «Лягушонок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2-е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2–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анц.группа девоче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анец Вальс цвето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3-е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2–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Группа мальчиков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ллюзион–шо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1-е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2–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Стоянова Софи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Игра на флейт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2–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оручикова Софи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Акробатический этю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2–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рус Маргарит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анец Звеероби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Номинанты конкурса «Минута Славы -2010»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tbl>
      <w:tblPr>
        <w:tblW w:w="10031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21"/>
        <w:gridCol w:w="4001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lang w:val="en-US"/>
              </w:rPr>
              <w:t>3-</w:t>
            </w:r>
            <w:r>
              <w:rPr>
                <w:i/>
              </w:rPr>
              <w:t>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шихин Ярослав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асни «Де взялися ми?», «Як лякати вов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-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олгополова Ан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анец   «Джаз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1-е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-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Исаева Дарь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анец «Звезда Аеробик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-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рушин Иль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кробатический этю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2-е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-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икитенко Дарь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анец «Хип-хоп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3-е 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-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анц. коллектив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«Русский танец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-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Овчинникова Дарь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анец «Восточная сказ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-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Шамрай Ирин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lang w:val="uk-UA"/>
              </w:rPr>
              <w:t>Песня на нем.яз.</w:t>
            </w:r>
            <w:r>
              <w:rPr>
                <w:i/>
              </w:rPr>
              <w:t xml:space="preserve">  «</w:t>
            </w:r>
            <w:r>
              <w:rPr>
                <w:i/>
                <w:lang w:val="en-US"/>
              </w:rPr>
              <w:t>E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klinget</w:t>
            </w:r>
            <w:r>
              <w:rPr>
                <w:i/>
              </w:rPr>
              <w:t>!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-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шеничная Наст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кробат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-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Мартиросян Элен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«Восточный танец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-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Давыденко Олег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окусы «Факир-шоу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-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астухова Дарин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анец «Буратин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Номинанты конкурса «Минута Славы -2010»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tbl>
      <w:tblPr>
        <w:tblW w:w="10207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896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5-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Тыртышная Кат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Бальный танец Попурр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60" w:hanging="160"/>
              <w:rPr>
                <w:i/>
                <w:i/>
              </w:rPr>
            </w:pPr>
            <w:r>
              <w:rPr>
                <w:i/>
              </w:rPr>
              <w:t>2-е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5-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Радионова Вероник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Спортивная аэроб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5-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Волкова Юл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Песня «Плать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5-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Колодко Наст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Акробатика «Стар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1-е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6-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Котлярчук Максим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«Восточные единоборств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6-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pacing w:lineRule="auto" w:line="480"/>
              <w:rPr>
                <w:i/>
                <w:i/>
              </w:rPr>
            </w:pPr>
            <w:r>
              <w:rPr>
                <w:i/>
              </w:rPr>
              <w:t>Шевченко Евгений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Стихотворение «Олег Кошево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6-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Зайченко Владимир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Современный танец «Попурр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1-е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6-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Шевченко Мар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Игра на флейт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6-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Будников Даниил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Художественное мастер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3-е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7-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Паньков Андрей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Стих-ние «Ода школьной пор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7-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Коллективная композици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>Композиция «Чернобр</w:t>
            </w:r>
            <w:r>
              <w:rPr>
                <w:i/>
                <w:lang w:val="uk-UA"/>
              </w:rPr>
              <w:t>и</w:t>
            </w:r>
            <w:r>
              <w:rPr>
                <w:i/>
              </w:rPr>
              <w:t>вц</w:t>
            </w:r>
            <w:r>
              <w:rPr>
                <w:i/>
                <w:lang w:val="uk-UA"/>
              </w:rPr>
              <w:t>і</w:t>
            </w:r>
            <w:r>
              <w:rPr>
                <w:i/>
              </w:rPr>
              <w:t>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7-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Группа девочек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«Современный танец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Номинанты конкурса «Минута Славы -2010»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tbl>
      <w:tblPr>
        <w:tblW w:w="10383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3896"/>
        <w:gridCol w:w="19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8-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Коллектив девочек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lang w:val="en-US"/>
              </w:rPr>
            </w:pPr>
            <w:r>
              <w:rPr>
                <w:i/>
              </w:rPr>
              <w:t>Танец</w:t>
            </w:r>
            <w:r>
              <w:rPr>
                <w:i/>
                <w:lang w:val="en-US"/>
              </w:rPr>
              <w:t xml:space="preserve"> «Hit the Road Jack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60" w:hanging="1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8-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Коллективное  выступление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Сценка «Реп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9-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Швечиков Александр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прышко Артём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Бальный танец «Попурр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1-е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9-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 xml:space="preserve">Семинихин Дима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Бальный танец «Танг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1-е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9-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олищук Женя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Марциновкая Наст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есня «Мы не ангелы…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10-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pacing w:lineRule="auto" w:line="480"/>
              <w:rPr>
                <w:i/>
                <w:i/>
              </w:rPr>
            </w:pPr>
            <w:r>
              <w:rPr>
                <w:i/>
              </w:rPr>
              <w:t>Писареский Богдан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Песня «</w:t>
            </w:r>
            <w:r>
              <w:rPr>
                <w:i/>
                <w:lang w:val="en-US"/>
              </w:rPr>
              <w:t>I will Survive</w:t>
            </w:r>
            <w:r>
              <w:rPr>
                <w:i/>
              </w:rPr>
              <w:t>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2-е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11-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ВИА 11-А и 11-В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Песня «</w:t>
            </w:r>
            <w:r>
              <w:rPr>
                <w:i/>
                <w:lang w:val="en-US"/>
              </w:rPr>
              <w:t>Enter Sandman</w:t>
            </w:r>
            <w:r>
              <w:rPr>
                <w:i/>
              </w:rPr>
              <w:t>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11-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Голубович Дарь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 xml:space="preserve">Стихотвор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3-е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11-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>Данилова Ирин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  <w:lang w:val="en-US"/>
              </w:rPr>
            </w:pPr>
            <w:r>
              <w:rPr>
                <w:i/>
              </w:rPr>
              <w:t>Песня</w:t>
            </w:r>
            <w:r>
              <w:rPr>
                <w:i/>
                <w:lang w:val="en-US"/>
              </w:rPr>
              <w:t xml:space="preserve"> «Show must go on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25:00Z</dcterms:created>
  <dc:creator>user</dc:creator>
  <dc:description/>
  <dc:language>en-US</dc:language>
  <cp:lastModifiedBy>Учитель</cp:lastModifiedBy>
  <cp:lastPrinted>2010-11-08T12:25:00Z</cp:lastPrinted>
  <dcterms:modified xsi:type="dcterms:W3CDTF">2011-01-12T11:25:00Z</dcterms:modified>
  <cp:revision>2</cp:revision>
  <dc:subject/>
  <dc:title/>
</cp:coreProperties>
</file>